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华文中宋"/>
          <w:sz w:val="44"/>
          <w:szCs w:val="44"/>
          <w:lang w:eastAsia="zh-CN"/>
        </w:rPr>
        <w:t>杭州亚运会</w:t>
      </w:r>
      <w:r>
        <w:rPr>
          <w:lang w:val="en-US" w:eastAsia="zh-CN"/>
        </w:rPr>
        <w:t>世界媒体大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方正小标宋简体"/>
          <w:lang w:val="en-US" w:eastAsia="zh-CN"/>
        </w:rPr>
      </w:pPr>
      <w:r>
        <w:rPr>
          <w:lang w:val="en-US" w:eastAsia="zh-CN"/>
        </w:rPr>
        <w:t>线下参会人员</w:t>
      </w:r>
      <w:r>
        <w:rPr/>
        <w:t>疫情防控</w:t>
      </w:r>
      <w:r>
        <w:rPr>
          <w:lang w:val="en-US" w:eastAsia="zh-CN"/>
        </w:rPr>
        <w:t>须知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疫情防控要求，参会人员在抵杭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内进行健康监测，每天测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体温，关注是否有发热、咳嗽、嗅（味）觉减退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适龄人员（根据国家政策调整），建议在抵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前完成新冠肺炎疫苗全流程接种。如无法完成疫苗全流程接种，在到达杭州市时需提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核酸检测阴性证明，并在到达后每隔一天接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核酸检测，结果为阴性方可进行参会、采风报道等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抵杭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内有境外旅居史或国内中高风险地区所在的设区市（州、盟）旅居史、新冠肺炎病例接触史的人员，不建议来杭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会人员均须于报到时填写和签署《健康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乘坐长途交通工具时，全程佩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用外科</w:t>
      </w:r>
      <w:r>
        <w:rPr>
          <w:rFonts w:ascii="仿宋" w:hAnsi="仿宋" w:cs="仿宋" w:eastAsia="仿宋"/>
          <w:sz w:val="24"/>
          <w:szCs w:val="24"/>
        </w:rPr>
        <w:t>口罩，同时备足个人防护用品，携带含酒精的湿纸巾或手消毒液。在旅途中与他人保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米安全距离，避免接触公共场所被高频触摸的物体和部位，避免在公共场所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会人员抵达酒店后需接受体温检测，并出示个人健康码、行程码及</w:t>
      </w:r>
      <w:r>
        <w:rPr>
          <w:rFonts w:ascii="仿宋" w:hAnsi="仿宋" w:cs="仿宋" w:eastAsia="仿宋"/>
          <w:sz w:val="24"/>
          <w:szCs w:val="24"/>
        </w:rPr>
        <w:t>健康承诺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未完成新冠疫苗全流程接种人员，</w:t>
      </w:r>
      <w:r>
        <w:rPr>
          <w:rFonts w:ascii="仿宋" w:hAnsi="仿宋" w:cs="仿宋" w:eastAsia="仿宋"/>
          <w:sz w:val="24"/>
          <w:szCs w:val="24"/>
        </w:rPr>
        <w:t>需提供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小时内核酸检测阴性证明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杭州亚运会第一次世界媒体大会（线下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日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时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排（北京时间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46"/>
        <w:gridCol w:w="1275"/>
        <w:gridCol w:w="462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大会日程安排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.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抵杭、签到及发放证件、资料、宣传品、防疫物资等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晚餐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日</w:t>
            </w:r>
            <w:r>
              <w:rPr>
                <w:rFonts w:eastAsia="楷体" w:cs="楷体" w:ascii="楷体" w:hAnsi="楷体"/>
                <w:sz w:val="24"/>
                <w:szCs w:val="24"/>
              </w:rPr>
              <w:t>10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主媒体中心选址、媒体村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:30-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幕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播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致辞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幕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00-18: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会整体筹备工作和亮点陈述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项目、场馆建设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会筹备陈述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媒体运行（主新闻中心、场馆媒体中心、摄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行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闻信息服务、媒体支撑服务概况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卫生防疫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物流、交通、住宿、餐饮、亚运村运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述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仿真系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展示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餐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:00-20:3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、收费卡、抵离（出入境）、信息技术、开闭幕式、形象景观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述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日</w:t>
            </w:r>
            <w:r>
              <w:rPr>
                <w:rFonts w:eastAsia="楷体" w:cs="楷体" w:ascii="楷体" w:hAnsi="楷体"/>
                <w:sz w:val="24"/>
                <w:szCs w:val="24"/>
              </w:rPr>
              <w:t>10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30-12: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竞赛场馆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00-18: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边专题会议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CA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题媒体会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发布会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餐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四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.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杭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10"/>
        <w:gridCol w:w="1580"/>
        <w:gridCol w:w="391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线下参会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个人信息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工作单位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职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号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证件号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（中国大陆居民填报）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居民来往内地通行证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国香港、中国澳门居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报）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湾居民来往大陆通行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国台湾居民填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护照（外籍人士填报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线下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单边会议申请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议题领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媒体运行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竞赛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场馆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物流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交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住宿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餐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亚运村运行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注册与制证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收费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抵离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信息技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开幕式与闭幕式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医疗服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品牌形象和赛事景观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勾选其他，请填写具体议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备注：如申请单边会议，组委会将安排小型会议室与媒体线上或线下商讨交流相关议题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0"/>
        <w:gridCol w:w="535"/>
        <w:gridCol w:w="1125"/>
        <w:gridCol w:w="1210"/>
        <w:gridCol w:w="233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线下参会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住宿预订表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方正小标宋_GBK" w:cs="黑体"/>
                <w:b/>
                <w:b/>
                <w:bCs/>
                <w:sz w:val="24"/>
                <w:szCs w:val="44"/>
                <w:lang w:eastAsia="zh-CN"/>
              </w:rPr>
            </w:pPr>
            <w:r>
              <w:rPr>
                <w:rFonts w:eastAsia="方正小标宋_GBK" w:cs="黑体" w:ascii="黑体" w:hAnsi="黑体"/>
                <w:b/>
                <w:bCs/>
                <w:sz w:val="24"/>
                <w:szCs w:val="44"/>
                <w:lang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媒体单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订房间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住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人间数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人间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住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证件号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类型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人间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双人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住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证件号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类型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人间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双人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住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证件号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类型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人间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双人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要求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：抵离信息表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201295</wp:posOffset>
                </wp:positionV>
                <wp:extent cx="7997190" cy="382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5"/>
                              <w:gridCol w:w="1189"/>
                              <w:gridCol w:w="1130"/>
                              <w:gridCol w:w="1728"/>
                              <w:gridCol w:w="1721"/>
                              <w:gridCol w:w="1722"/>
                              <w:gridCol w:w="1928"/>
                              <w:gridCol w:w="178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线下参会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抵离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媒体单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抵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航班或车次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到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发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抵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离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抵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离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抵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离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抵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离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301.45pt;mso-wrap-distance-left:9pt;mso-wrap-distance-right:9pt;mso-wrap-distance-top:0pt;mso-wrap-distance-bottom:0pt;margin-top:15.8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594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5"/>
                        <w:gridCol w:w="1189"/>
                        <w:gridCol w:w="1130"/>
                        <w:gridCol w:w="1728"/>
                        <w:gridCol w:w="1721"/>
                        <w:gridCol w:w="1722"/>
                        <w:gridCol w:w="1928"/>
                        <w:gridCol w:w="178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5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线下参会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抵离信息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媒体单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抵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航班或车次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到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发地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抵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离开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抵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离开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抵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离开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抵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离开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3" w:after="0"/>
      <w:ind w:left="3213" w:right="1834" w:hanging="242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zzwjb</dc:creator>
  <dc:description/>
  <dc:language>en-US</dc:language>
  <cp:lastModifiedBy>吴娜</cp:lastModifiedBy>
  <dcterms:modified xsi:type="dcterms:W3CDTF">2021-09-28T11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8B00CCF84C979939514CE1C0B8DE</vt:lpwstr>
  </property>
  <property fmtid="{D5CDD505-2E9C-101B-9397-08002B2CF9AE}" pid="3" name="KSOProductBuildVer">
    <vt:lpwstr>2052-11.1.0.10000</vt:lpwstr>
  </property>
</Properties>
</file>