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杭州亚运会第一次世界媒体大会（线上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日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及时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排（北京时间）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46"/>
        <w:gridCol w:w="1275"/>
        <w:gridCol w:w="462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大会日程安排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一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.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:00-17:0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议系统调试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二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sz w:val="24"/>
                <w:szCs w:val="24"/>
              </w:rPr>
              <w:t>10.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:30-14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幕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播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致辞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幕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:00-18:0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会整体筹备工作和亮点陈述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赛项目、场馆建设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赛会筹备陈述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媒体运行（主新闻中心、场馆媒体中心、摄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运行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闻信息服务、媒体支撑服务概况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卫生防疫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物流、交通、住宿、餐饮、亚运村运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述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仿真系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展示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:00-20:3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、收费卡、抵离（出入境）、信息技术、开闭幕式、形象景观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述</w:t>
            </w:r>
          </w:p>
        </w:tc>
      </w:tr>
      <w:tr>
        <w:trPr>
          <w:trHeight w:val="47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三日</w:t>
            </w:r>
            <w:r>
              <w:rPr>
                <w:rFonts w:eastAsia="楷体" w:cs="楷体" w:ascii="楷体" w:hAnsi="楷体"/>
                <w:sz w:val="24"/>
                <w:szCs w:val="24"/>
              </w:rPr>
              <w:t>10.1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:00-18:0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边专题会议、</w:t>
            </w:r>
            <w:r>
              <w:rPr>
                <w:rFonts w:eastAsia="仿宋" w:cs="仿宋" w:ascii="仿宋" w:hAnsi="仿宋"/>
                <w:sz w:val="24"/>
                <w:szCs w:val="24"/>
              </w:rPr>
              <w:t>OCA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题媒体会</w:t>
            </w:r>
          </w:p>
        </w:tc>
      </w:tr>
      <w:tr>
        <w:trPr>
          <w:trHeight w:val="4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发布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FF000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10"/>
        <w:gridCol w:w="1580"/>
        <w:gridCol w:w="391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  <w:lang w:eastAsia="zh-CN"/>
              </w:rPr>
              <w:t>线上参会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个人信息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工作单位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作职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家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号码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  <w:lang w:eastAsia="zh-CN"/>
              </w:rPr>
              <w:t>线上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z w:val="44"/>
                <w:szCs w:val="44"/>
              </w:rPr>
              <w:t>单边会议申请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议题领域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媒体运行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竞赛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场馆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物流  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交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住宿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餐饮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亚运村运行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注册与制证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收费卡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抵离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信息技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开幕式与闭幕式   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医疗服务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品牌形象和赛事景观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auto" w:line="480"/>
              <w:jc w:val="left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勾选其他，请填写具体议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备注：如申请单边会议，组委会将安排小型会议室与媒体线上或线下商讨交流相关议题。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3" w:after="0"/>
      <w:ind w:left="3213" w:right="1834" w:hanging="242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zzwjb</dc:creator>
  <dc:description/>
  <dc:language>en-US</dc:language>
  <cp:lastModifiedBy>吴娜</cp:lastModifiedBy>
  <cp:lastPrinted>2021-09-28T17:53:00Z</cp:lastPrinted>
  <dcterms:modified xsi:type="dcterms:W3CDTF">2021-09-28T11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B955B6A14188A2264F8241AE1C76</vt:lpwstr>
  </property>
  <property fmtid="{D5CDD505-2E9C-101B-9397-08002B2CF9AE}" pid="3" name="KSOProductBuildVer">
    <vt:lpwstr>2052-11.1.0.10000</vt:lpwstr>
  </property>
</Properties>
</file>